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32600" cy="7607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32440" cy="7607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599.05pt;width:537.95pt;height:598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Жил-был котенок Мяу. Он родился недавно и многого ещё не знал. Но он твердо знал, что щенок Тузик старше его, а воробей Гоша вообще дедушк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отенок Мяу любил играть со щенком Тузиком. А играли они довольно часто. Но в последнее время щенок Тузик часто стал куда-то пропадать. Котёнок Мяу искал его в конуре, под кустом и даже за огромным сараем, куда котёнок по своей воле никогда не ходил, потому что там грелись на солнышке огромные псы, а котёнок их боялся. Щенка он никогда не находил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от однажды, когда Тузик в очередной раз исчез, котёнок Мяу бесцельно ходил по двору. Вдруг он услышал разговор. Это мама Тузика общалась с какой-то незнакомой белой собако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Мой Тузик – очень хороший щенок, — говорила она. – Помогает мне по хозяйству, учится охранять дом, а тут голову потерял…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Дальше котёнок Мяу уже ничего не слышал. Он подумал о том, что какая разница, по какой причине Тузик потерял голову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Головы-то у него нет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ел котёнок Мяу и заплакал. Он плакал довольно громко, и не слышал дальше слов мамы Тузика о том, что её сын потерял голову от неожиданно свалившегося на него богатства. Это богатство — книги про охот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узик любил охоту. Он хотел знать про неё всё. Поэтому и убегал время от времени от котёнка Мяу, чтобы почитать книгу, а тот его искал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оробей Гоша увидел, что котёнок Мяу безутешно плачет и подлетел к нему, чтобы узнать, в чем дел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Щенок Тузик голову потерял, — печально сообщил котёнок. – Я сам это слышал от его мамы. Ах, как мы дружили! Больше игр не будет! Мы ели-пили из одной миски, вместе встречали и провожали рассвет… И котёнок снова заплакал. Воробей Гоша погладил его по голове и улетел к своим птенцам на высокое дерево. Он пообщался с птенцами, и, думая, о несчастном щенке, грустно посмотрел вниз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друг он увидел… живого и невредимого щенка Тузика, читающего книгу. Голова у него была на месте! Воробей подлетел к Тузику и рассказал ему печальную историю, ту, что слышал от котенка Мяу. Щенок Тузик побежал к своей маме, чтобы выяснить подробности разговора с незнакомой белой собако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а, я сказала, что ты потерял голову… но от книг! – сказала мам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еперь мне всё понятно, — произнес щенок Тузик, — котёнок, видимо, не дослушал разговор до конц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 побежал к котёнку Мя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Щенок всё объяснил своему другу, котёнку Мяу, и слёзы были забыты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 вечеру котёнок Мяу ходил по своему дому, слегка раскачиваяс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Я совсем потерял голову, — сказал котёнок своей мам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Отчего? – спросила т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От хорошей новости – голова Тузика на месте! — ответил котёнок Мя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 уже собрался укладываться спать. Но перед сном всё-таки не утерпел и рассказал маме о дневном приключени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Мама котёнка сказала, что нельзя делать выводы по обрывкам фраз, а ещё надо понимать значение выражени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Я впредь буду умнее, мама, — сказал котёнок Мяу и пожелал ей спокойной ноч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покойной ночи и тебе, дружок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1:24Z</dcterms:created>
  <dc:creator/>
  <dc:description/>
  <dc:language>en-US</dc:language>
  <cp:lastModifiedBy/>
  <dcterms:modified xsi:type="dcterms:W3CDTF">2020-02-12T05:01:24Z</dcterms:modified>
  <cp:revision>0</cp:revision>
  <dc:subject/>
  <dc:title/>
</cp:coreProperties>
</file>