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547100" cy="8255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47120" cy="8255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650.05pt;width:672.95pt;height:64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Жил-был на свете Индюк. Жил — и все думал. Все — о себе: какой он,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ндюк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лько вылупился из яйца — подум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Ай-ай-ай, какой я маленький! Надо расти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тал расти. Рос, рос — вырос с хорошего поросенк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дум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Ого-го, какой я большой! Молодец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ерно — большой стал Индюк. Взрослый. Красные серьги у него под носом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ыросл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гляделся в лужу — хвост распусти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дум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Вот он я какой! Красивы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Маленькая девочка во двор зашла — кинулся на нее, забормотал,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забормотал — напугал до полусмерт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подум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Ай да я! Какой я сильный да храбры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о ни встретит — со всеми у него один разговор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Балды-балды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Вы, мол, балды, — думает, — а я — вон какой умны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ндюк индюком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у, долго ли, коротко ли — пришло время хозяйке Индюка лови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он не дался. Через забор перемахнул — и в лес. Бежит — думае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«Что — взяли? Врете! Я ого-го какой хитры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Лиса, известное дело, тут как тут…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щипала Индюка, обедать сел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сама приговаривае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Эх, Индюк, Индюк! Всю-то жизнь ты о себе думал, а самого главного так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не понял: какой ты вкусный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3:56Z</dcterms:created>
  <dc:creator/>
  <dc:description/>
  <dc:language>en-US</dc:language>
  <cp:lastModifiedBy/>
  <dcterms:modified xsi:type="dcterms:W3CDTF">2019-11-29T06:43:56Z</dcterms:modified>
  <cp:revision>0</cp:revision>
  <dc:subject/>
  <dc:title/>
</cp:coreProperties>
</file>