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49800" cy="4432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49840" cy="4432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349.05pt;width:373.95pt;height:348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762500" cy="6070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62440" cy="6070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78.05pt;width:374.95pt;height:477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ривел крестьянин на базар корову и продал ее там за семь талеров.</w:t>
      </w:r>
      <w:r>
        <w:rPr/>
        <w:br/>
      </w:r>
      <w:r>
        <w:rPr>
          <w:sz w:val="21"/>
          <w:szCs w:val="21"/>
        </w:rPr>
        <w:t>Продал корову, получил деньги и пошел обратно домой. Вот идет он мимо пруда и слышит — кричат в воде лягушки: «Ква, ква, ква, ква!»«Вот глупые лягушки, — подумал крестьянин, — какую ерунду говорят. Семь талеров я за корову получил, а вовсе не два».Подошел он к воде и крикнул лягушкам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Эй вы, лягушки, кому лучше знать: мне или вам, сколько получил — семь талеров или два?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лягушки все кричат: «Ква, ква, ква!»— Ну вот, если не верите, смотрите — я их еще раз пересчитаю.Вытащил он деньги из кармана и пересчитал все семь талеров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у лягушек, верно, свой счет был, и они опять стали кричать: «Ква, ква, ква, ква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 xml:space="preserve">Ах, вот вы какие! — закричал крестьянин. 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Все спорите да мне не верите! Так нате же, сами считайте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зял деньги и бросил их в воду.Потом сел на берег и стал ждать, скоро ли лягушки деньги пересчитают и вернут ему.Ждет, ждет, а лягушки по-прежнему кричат: «Ква, ква, ква, ква!» И денег не возвращают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94300" cy="6858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94440" cy="6858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0.05pt;width:408.95pt;height:539.95pt;mso-wrap-style:none;v-text-anchor:middle;mso-position-horizontal:left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Рассердился тогда крестьянин и закрич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 xml:space="preserve">Ах вы, водошлепницы! Ах вы, толстоголовые да пучеглазые! Кричать вы умеете так громко, что от вашего крика в ушах звенит, а сами талеры сосчитать не умеете! Не думаете ли вы, пучеглазые, что я буду ждать здесь до вечера, когда вы там у себя со счетом справитесь?А лягушки ему в ответ: «Ква, ква, ква, ква!»Совсем рассердился на них крестьянин, плюнул со злости и пошел домой.Прошло немного времени, и решил он продать вторую корову. 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Заколол ее и повез мясо на базар.Подъезжает он к городу, а тут у самых ворот собак собралось видимо-невидимо. А впереди всех стоит огромная гончая собака. Почуяла собака мясо, стала прыгать вокруг воза и лаять: «Дай, дай, дай!»А крестьянин говорит ей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Ишь ты какая хитрая, недаром говоришь: «Дай, дай». «Это ты мяса хочешь. Да я-то не такой глупый, чтобы его тебе отдать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797800" cy="6985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797960" cy="698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50.05pt;width:613.95pt;height:549.95pt;mso-wrap-style:none;v-text-anchor:middle;mso-position-horizontal:left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собака опять лает: «Дай, дай, дай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 xml:space="preserve">Ну ладно, — говорит крестьянин. 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Ты только скажи мне, заплатить за мясо сумеешь или нет?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собака опять лает: «Дай, дай, дай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Ну что с тобой делать, — сказал он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Знаю я, у кого ты служишь, оставлю тебе мясо. Только смотри: через два дня принеси мне за него деньги, а не то тебе плохо придется.Свалил он все мясо с воза и поехал домой.А собаки набросились на мясо и лают: «Дай, дай, дай!»Услыхал крестьянин их лай и подумал: «Это они от большой собаки свою долю требуют. Да мне-то не все ли равно: платить ведь она должна».Прошло два дня.Проснулся крестьянин на третий день утром и думает: «Ну, сегодня я богатым стану, сегодня мне собака должна деньги принести».Однако и день прошел, и вечер настал, а денег никто не принес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Вот ведь время какое настало, — говорит он, — ни на кого положиться нельзя. Пойду-ка я к хозяину этой собаки — городскому мяснику. Пускай он мне деньги за мясо отдаст.Так он и сделал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19700" cy="5397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19640" cy="5397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25.05pt;width:410.95pt;height:424.95pt;mso-wrap-style:none;v-text-anchor:middle;mso-position-horizontal:left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ришел к мяснику и говорит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Эй, хозяин, отдавай мне деньги за мясо, которое я твоей собаке продал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Да ты что, — говорит мясник, — с ума сошел, что ли?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Нет, — говорит крестьянин, — я в своем уме, плати деньг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огда мясник разозлился, схватил палку и выгнал его вон из своего дом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414000" cy="6921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414080" cy="6921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5.05pt;width:819.95pt;height:544.95pt;mso-wrap-style:none;v-text-anchor:middle;mso-position-horizontal:left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Уходи, — говорит, — пока цел. А если еще раз сюда придешь, снова на своей спине палку почувствуешь.Ушел крестьянин от мясника.«Куда, — думает, — идти мне теперь жаловаться, кто мне поможет? Пойду-ка я в королевский дворец».Так он и сделал.Впустили его во дворец.Вошел он в тронный зал, а там сидят на троне король и королевская дочк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 xml:space="preserve">На что жалуешься? — спросил его король. 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то тебя обидел?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Ах, — сказал крестьянин, — лягушки у меня деньги отняли, собаки — мясо, а мясник меня за это палкой побил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32400" cy="69850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32240" cy="698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50.05pt;width:411.95pt;height:549.95pt;mso-wrap-style:none;v-text-anchor:middle;mso-position-horizontal:left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ачал он им подробно рассказывать о своих несчастьях. А дочка королевская слушала его, слушала да вдруг не выдержала и расхохоталась.Тут король говорит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Ни лягушек, ни собак я наказать не могу, а вот на дочке моей ты можешь жениться. Она ведь еще никогда не смеялась, и я обещал отдать ее в жены тому, кто первый ее рассмешит. Видишь, какой ты счастливый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Вот удружил, — говорит крестьянин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Я совсем и жениться-то не хочу. У меня дома своя жена есть, на что мне твоя дочка. У меня дом маленький, не то что твой дворец, нам и двоим с женой тесно.Тут король рассердился и закрич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Ты невежа и грубиян, вот ты кто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Что ж, — ответил ему крестьянин, — сам знаешь: на свинке не шелк, а щетинк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Ну ладно, — говорит король, — сейчас убирайся. Я тебе другую награду назначу. Дня через три приходи во дворец, тогда я тебе все пятьсот отсыплю сполн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267200" cy="4508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267080" cy="450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55.05pt;width:335.95pt;height:354.95pt;mso-wrap-style:none;v-text-anchor:middle;mso-position-horizontal:left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шел крестьянин из дворца, а у ворот остановил его солдат из королевской стражи и говорит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Ты рассмешил королевну, так уж, верно, за это получишь хорошую наград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Да, — сказал крестьянин, — неплохую. Мне будет за это пять сотен выплачено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Послушай, — говорит ему солдат, — куда тебе столько денег, дал бы ты мне немного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Ну что ж, — говорит крестьянин, — две сотни могу тебе уступить. Приходи через три дня к королю и скажи, чтобы он тебе их выплатил вместо меня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794000" cy="6794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793960" cy="6794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35.05pt;width:219.95pt;height:534.95pt;mso-wrap-style:none;v-text-anchor:middle;mso-position-horizontal:left;mso-position-vertical:top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тут один торговец услыхал их разговор, подбежал к мужику и тоже стал его уговаривать. Чем, говорит, тебе три дня этих денег ждать, возьми у меня сейчас сто пятьдесят. А все остальное я сам у короля получ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 xml:space="preserve">Давай, — говорит крестьянин. 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Мне деньги нужны.Через три дня он опять пришел к королю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Снимайте с него платье, — говорит король, — он должен получить свои пять сотен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Нет, — говорит крестьянин, — ничего не выйдет. Не мои эти пять сотен. Я их уже твоему солдату да одному торговцу подарил.И верно, приходят в это время солдат и торговец к королю и требуют: солдат двести, а торговец триста.Так им и дали: солдату двести розог, а торговцу триста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57800" cy="70231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57800" cy="7023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53.05pt;width:413.95pt;height:552.95pt;mso-wrap-style:none;v-text-anchor:middle;mso-position-horizontal:left;mso-position-vertical:top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олдата на королевской службе часто пороли, так что он особенно не горевал и вытерпел, а торговец все время крич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Ой, больно! Ой, какие ваши деньги крепкие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А крестьянин пошел домой и всю дорогу радовался, что так легко от королевской награды избавился. 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677400" cy="49022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677520" cy="4902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86.05pt;width:761.95pt;height:385.95pt;mso-wrap-style:none;v-text-anchor:middle;mso-position-horizontal:left;mso-position-vertical:top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4:19Z</dcterms:created>
  <dc:creator/>
  <dc:description/>
  <dc:language>en-US</dc:language>
  <cp:lastModifiedBy/>
  <dcterms:modified xsi:type="dcterms:W3CDTF">2019-11-29T07:04:19Z</dcterms:modified>
  <cp:revision>0</cp:revision>
  <dc:subject/>
  <dc:title/>
</cp:coreProperties>
</file>