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905000" cy="2235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5120" cy="2235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176.05pt;width:149.95pt;height:175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Жила на свете женщина. Был у нее сын — глупый, бестолковый, не похожий на других детей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днажды мать послала его купить иголку. Купил он иголку, а по дороге домой встретил приятеля с корзиной, полной отрубей, и спросил его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Куда бы мне положить иголку?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Положи в мою корзину,— сказал тот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ложил мальчик иглу в корзину, а подойдя к дому, хотел взять ее, но не нашел и вернулся домой ни с чем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Где игла? — спросила мать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Я положил ее в корзину с отрубями, а потом не мог там найт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Какой ты недогадливый! — сказала мать.— Надо было воткнуть иглу в рукав рубашки. Вот и не потерял бы е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В другой раз женщина послала сына за маслом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Иди, да поскорей возвращайся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упил мальчик масла, положил его в рукав рубашки и отправился домой. А пока шел, масло таяло, капало на землю, и принес он домой совсем мало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Где масло?—спросила мать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Оно вытекло, только немного осталось у меня в рукаве. Мать очень рассердилась и закричала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Нужно было положить масло в кувшин.. Вот бы оно и было в целости и сохранности! В другой раз так и сделай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62100" cy="2247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62040" cy="2247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77.05pt;width:122.95pt;height:176.95pt;mso-wrap-style:none;v-text-anchor:middle;mso-position-horizontal:left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Через несколько дней женщина попросила сына принести от соседей щенка. Взял мальчик щенка, положил его в кувшин и плотно закрыл. Дома мать спросила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Где же щенок?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В кувшин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Открывай скорее,— испугалась мать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ткрыли они кувшин, а щенок-то задохнулся! Мать воскликнула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Ох и глуп же ты! Нужно было привязать щенку на шею веревку и говорить ему:  «Иди, иди!»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В следующий раз мальчик отправился за мясом. Купил он мясо, перевязал его веревкой и потащил за собой, приговаривая: «Иди, иди!»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Учуяли собаки запах мяса, побежали за мальчиком и съели все. Приволок он домой одни кост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Где мясо? — спросила мать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Вот оно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Да ты и впрямь болван! — закричала мать.— Что ты называешь мясом?  Старые кости?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Но ты же сама меня так учила! — обиделся сын. А женщина опечалилась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   </w:t>
      </w:r>
      <w:r>
        <w:rPr>
          <w:sz w:val="21"/>
          <w:szCs w:val="21"/>
        </w:rPr>
        <w:t>Больше никуда не буду тебя посылать.</w:t>
      </w:r>
    </w:p>
    <w:p>
      <w:pPr>
        <w:pStyle w:val="Normal"/>
        <w:bidi w:val="0"/>
        <w:jc w:val="both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0:26Z</dcterms:created>
  <dc:creator/>
  <dc:description/>
  <dc:language>en-US</dc:language>
  <cp:lastModifiedBy/>
  <dcterms:modified xsi:type="dcterms:W3CDTF">2020-04-24T05:00:26Z</dcterms:modified>
  <cp:revision>0</cp:revision>
  <dc:subject/>
  <dc:title/>
</cp:coreProperties>
</file>